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>WhizFold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WhizNotes(TM) Jr.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4, Sanjay Kanad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Read this license agreement before insta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Starting the installation process will constitut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nditions of this license. If you are not willing to be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erms of this license agreement, do NOT proceed to inst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and also delete all the files belong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rom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NON-REGISTERED user of this software, you are granted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is copy for the express purpose of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WhizFolder is  suitable for your needs. At the end of a 30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l period you should either register its senior program WhizNo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continue using Whiz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(including instructions for its use) IS PROVID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Y OF ANY KIND. THE AUTHOR DISCLAIMS ALL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IS SOFTWARE, WHETHER EXPRESS OR IMPLIED,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, AND ALL SUCH WARRANTIES ARE EXPRESS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DISCLAIMED.  THE ENTIRE RISK ARISING OUT OF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SOFTWARE AND DOCUMENTATION REMAIN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THE AUTHOR, OR ANYONE ELSE INVOLVED IN THE CRE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, OR DELIVERY OF THE SOFTWARE BE LIA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 (INCLUDING, WITHOUT LIMITATION, DAMAGES FOR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PROFITS, BUSINESS INTERRUPTION, LOSS OF BUSINESS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PECUNIARY LOSS) ARISING OUT OF THE USE OF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OR DOCUMENTATION, EVEN IF THE AUTHOR HAS BEEN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Y OF SUCH DAMAGES. IN NO EVENT SHALL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ANY DAMAGES EVER EXCEED THE PRICE PAID FOR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OFTWARE, REGARDLESS OF THE FORM OF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tates do not allow the exclusion of the limit of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or incidental damages, so the above limitatio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and shall inure to the benefit of the AUTHOR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ors, administrators, heirs and assigns. Any a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 brought by either party against the other arising out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this agreement shall be brought only in a STATE or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 of competent jurisdiction located in Santa Clara Cou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. The parties hereby consent to in personam jurisd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 cour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x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